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на поставку тов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г. Хабаровск                                                                                         «   » ____________ 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щество с ограниченной ответственностью «ФудМаркет», </w:t>
      </w:r>
      <w:r>
        <w:rPr>
          <w:sz w:val="22"/>
          <w:szCs w:val="22"/>
        </w:rPr>
        <w:t xml:space="preserve">именуемое в дальнейшем «Поставщик», действующее на основании Устава, в лице директора Птушкиной Ю.В., с одной стороны, и 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,                                                                                                                                         именуемое в дальнейшем «Покупатель», действующее на основании _________________, в лице 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Покупателю товар в соответствии с заказом,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принять и оплатить тов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ачество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Качество поставляемого товара должно соответствовать стандартам и техн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м, установленным международным и российским законодательством, что подтверждается сертификатом соответствия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заказа, доставки и приемка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Ассортимент, количество, дату и место поставки Покупатель предварительно             согласовывает с Поставщиком при передаче заказа по факсу, электронной почте либо в устной форме с указанием должности и фамилии лица, передающего заказ.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вправе отказаться от приемки товара, (кроме испорченного по вине Покупателя), в случае его несоответствия требованиям качества, уведомив об этом Поставщика в течение 2 (двух) дней после поставки, в иных случаях товар считается принят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Товар считается сданным Поставщиком и принятым Покупателем по количеству после подписания Покупателем товарной накладной от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3.4. Все несоответствия количества, качества товара фиксируются посредством исправлений в накладных и счетах-фактурах на основании фактически принятого товара и письменно заверяются полномочными представителями обеих сторон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2"/>
          <w:szCs w:val="22"/>
        </w:rPr>
        <w:t>3.5. В случае несоответствия товара требованиям Покупателя, которое обнаружилось после его передачи, (если это произошло не по вине Покупателя и не могло быть выявлено при приёмке товара), Покупатель направляет Поставщику письменную претензию в произвольной форме с указанием номера и даты накладной, по которой товар был передан Покупателю, а также описанием причины несоответствия товара. Её направление Поставщику может осуществляться любым способом, в том числе посредством факсимильной или электронной связи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2"/>
          <w:szCs w:val="22"/>
        </w:rPr>
        <w:t>3.6. Срок для направления претензии после получения товара составляет 3 рабочих дня. В случае нарушения указанного срока претензия Поставщиком не рассматривается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2"/>
          <w:szCs w:val="22"/>
        </w:rPr>
        <w:t>3.7. Если Поставщик согласен с претензией, он согласовывает с Покупателем сроки возврата или обмена товара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2"/>
          <w:szCs w:val="22"/>
        </w:rPr>
        <w:t>3.8. Возврат товара оформляется товарной накладной, которая оформляется Покупателем. Обмен товара оформляется актом обмен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расчетов и цена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Покупатель оплачивает товар на основании выставленных Поставщиком счетов, путем перечисления денежных средств на расчетный счет Поставщика в порядке предо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Цена поставляемого товара включает в себя стоимость доставки, упаковки, НД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Разрешение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и Покупатель товара примут все меры к разрешению всех споров и разногласий, которые могут возникнуть по настоящему договору дружественны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 В случае если стороны не смогли договориться дружественным путем, все споры и разногласия будут разрешаться в порядке, установленном действующим законодательством РФ. Стороны согласны на разрешение спорных вопросов в Арбитражном суде Хабаров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 Поставщик и Покупатель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забастовок, военных действий или других, не зависящих от сторон обстоятельств. Срок исполнения обязательств отодвигается соразмерно времени, в течение которого будут</w:t>
      </w:r>
      <w:r>
        <w:rPr/>
        <w:t xml:space="preserve"> действовать такие обстоя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подписания и остается в силе на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Если одна из сторон намерена прекратить действия договора, она должна в письменном виде предупредить об этом другую сторону не менее чем за 30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Если по окончании срока действия договора ни одна из сторон не возражает против продолжения совместной деятельности, срок действия договора автоматически продлевается на такой же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действительны лишь при условии, если они совершены в письменной форме и подписаны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двух экземплярах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                                                                Покупат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ФудМаркет»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722077831 КПП 272201001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80028, г.Хабаровск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ышева ул., д.22, оф.413а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ч 40702810808010021030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ЕГИОБАНК-филиал ПАО Ба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ФК Открытие» г. Хабаровск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БИК 040813997</w:t>
        <w:tab/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/сч 30101810508130000997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8(962)223-56-5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4212)40-83-84, 40-83-85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____________ Птушкина Ю.В.                Подпись _____________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                                                                              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9:00Z</dcterms:created>
  <dc:creator>User</dc:creator>
  <dc:description/>
  <cp:keywords/>
  <dc:language>en-US</dc:language>
  <cp:lastModifiedBy>Zver</cp:lastModifiedBy>
  <cp:lastPrinted>2012-01-20T10:12:00Z</cp:lastPrinted>
  <dcterms:modified xsi:type="dcterms:W3CDTF">2015-10-11T00:47:00Z</dcterms:modified>
  <cp:revision>54</cp:revision>
  <dc:subject/>
  <dc:title/>
</cp:coreProperties>
</file>